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</w:rPr>
        <w:t xml:space="preserve">平顶山市建设工程检测技术中心       </w:t>
      </w:r>
      <w:r>
        <w:rPr>
          <w:rFonts w:cs="宋体" w:ascii="宋体" w:hAnsi="宋体"/>
          <w:b/>
          <w:bCs/>
          <w:sz w:val="18"/>
        </w:rPr>
        <w:t>05-JL-YWB-04</w:t>
      </w:r>
    </w:p>
    <w:p>
      <w:pPr>
        <w:pStyle w:val="Normal"/>
        <w:spacing w:lineRule="auto" w:line="480"/>
        <w:ind w:firstLine="253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 xml:space="preserve">水  泥  检   测   委   托   书  </w:t>
      </w:r>
      <w:r>
        <w:rPr>
          <w:rFonts w:ascii="宋体" w:hAnsi="宋体" w:cs="宋体"/>
          <w:color w:val="008000"/>
          <w:sz w:val="18"/>
        </w:rPr>
        <w:t>第三联：取报告凭证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6"/>
        <w:gridCol w:w="1174"/>
        <w:gridCol w:w="334"/>
        <w:gridCol w:w="1260"/>
        <w:gridCol w:w="141"/>
        <w:gridCol w:w="804"/>
        <w:gridCol w:w="2835"/>
      </w:tblGrid>
      <w:tr>
        <w:trPr>
          <w:trHeight w:val="51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方名称</w:t>
            </w:r>
          </w:p>
        </w:tc>
        <w:tc>
          <w:tcPr>
            <w:tcW w:w="8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方地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理、见证单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厂家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 种 规 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日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 品 状 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 品 数 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kg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母体数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 样 日 期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包封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完好  □散包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    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：          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：         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性质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送检  □抽检  □见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依据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/T1671-1999  □GB/T1346-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/T1345-2005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检验参数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  <w:lang w:eastAsia="zh-CN"/>
              </w:rPr>
              <w:t>胶砂</w:t>
            </w:r>
            <w:r>
              <w:rPr>
                <w:rFonts w:ascii="宋体" w:hAnsi="宋体" w:cs="宋体"/>
                <w:sz w:val="18"/>
              </w:rPr>
              <w:t>强度   □ 安定性  □ 标准稠度用水量  □ 细度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  <w:lang w:eastAsia="zh-CN"/>
              </w:rPr>
              <w:t>比表面积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  <w:lang w:eastAsia="zh-CN"/>
              </w:rPr>
              <w:t>碱含量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理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委托检测中心处理     □试验后取回</w:t>
            </w:r>
            <w:r>
              <w:rPr>
                <w:rFonts w:ascii="宋体" w:hAnsi="宋体" w:cs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□其它特殊要求：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报告方式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自取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□邮寄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□电子传送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□传真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传真号 ：</w:t>
            </w:r>
          </w:p>
        </w:tc>
      </w:tr>
      <w:tr>
        <w:trPr>
          <w:trHeight w:val="451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方声明：委托方保证对所提供的资料、实物的真实性负责，并积极合作，同意并遵守双方协议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委托方代表签字：                                                     联系电话：               年   月   日  </w:t>
            </w:r>
          </w:p>
        </w:tc>
      </w:tr>
      <w:tr>
        <w:trPr>
          <w:trHeight w:val="44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以上内容由委托方填写，根据委托内容在相应的栏目内填项。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请在选择项前的方框内打“√”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委托检验参数一栏在委托方指定检测参数时使用。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检验依据在委托方不能确认的情况下由检测中心负责填写。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 无 分 包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    □无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包内容</w:t>
            </w:r>
          </w:p>
        </w:tc>
        <w:tc>
          <w:tcPr>
            <w:tcW w:w="53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 无 偏 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    □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偏离内容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确定度评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    □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定内容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中心声明 ：检测中心保证检验的公正性，对检测数据负责，并对委托方所提供的实物和技术资料保密，所有能力和资源满足检验要求，同意并遵守双方协议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编号：           委托受理人：         委托日期：     年   月   日     取报告日期：     年   月   日</w:t>
            </w:r>
          </w:p>
        </w:tc>
      </w:tr>
      <w:tr>
        <w:trPr>
          <w:trHeight w:val="89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：</w:t>
            </w:r>
          </w:p>
        </w:tc>
      </w:tr>
      <w:tr>
        <w:trPr>
          <w:trHeight w:val="81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地址：平顶山市诚朴路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院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邮编：</w:t>
            </w:r>
            <w:r>
              <w:rPr>
                <w:rFonts w:cs="宋体" w:ascii="宋体" w:hAnsi="宋体"/>
                <w:sz w:val="18"/>
              </w:rPr>
              <w:t xml:space="preserve">46702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  <w:lang w:eastAsia="zh-CN"/>
              </w:rPr>
              <w:t>电话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0375-396305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地址：平顶山市</w:t>
            </w:r>
            <w:r>
              <w:rPr>
                <w:rFonts w:ascii="宋体" w:hAnsi="宋体" w:cs="宋体"/>
                <w:sz w:val="18"/>
                <w:lang w:eastAsia="zh-CN"/>
              </w:rPr>
              <w:t>新城区建设大厦东配楼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邮编：</w:t>
            </w:r>
            <w:r>
              <w:rPr>
                <w:rFonts w:cs="宋体" w:ascii="宋体" w:hAnsi="宋体"/>
                <w:sz w:val="18"/>
              </w:rPr>
              <w:t>467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9</w:t>
            </w: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eastAsia="zh-CN"/>
              </w:rPr>
              <w:t>电话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0375-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33868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网址：</w:t>
            </w:r>
            <w:r>
              <w:rPr>
                <w:rFonts w:cs="宋体" w:ascii="宋体" w:hAnsi="宋体"/>
                <w:sz w:val="18"/>
              </w:rPr>
              <w:t>http://www.pds</w:t>
            </w:r>
            <w:r>
              <w:rPr>
                <w:rFonts w:cs="宋体" w:ascii="宋体" w:hAnsi="宋体"/>
                <w:sz w:val="18"/>
                <w:lang w:val="en-US" w:eastAsia="zh-CN"/>
              </w:rPr>
              <w:t>j</w:t>
            </w:r>
            <w:r>
              <w:rPr>
                <w:rFonts w:cs="宋体" w:ascii="宋体" w:hAnsi="宋体"/>
                <w:sz w:val="18"/>
              </w:rPr>
              <w:t>sgcjczx.com/</w:t>
            </w:r>
          </w:p>
        </w:tc>
      </w:tr>
    </w:tbl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15:00Z</dcterms:created>
  <dc:creator>hoh</dc:creator>
  <dc:description/>
  <dc:language>en-US</dc:language>
  <cp:lastModifiedBy>快乐人生  李维</cp:lastModifiedBy>
  <dcterms:modified xsi:type="dcterms:W3CDTF">2019-03-21T02:30:50Z</dcterms:modified>
  <cp:revision>14</cp:revision>
  <dc:subject/>
  <dc:title>佳杰科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